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Република Срб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Основна школа,,3. октобар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Број: 2039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Датум: 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  <w:t xml:space="preserve">.2023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Место: Бор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</w:t>
      </w:r>
      <w:r>
        <w:rPr>
          <w:rFonts w:cs="Times New Roman" w:ascii="Times New Roman" w:hAnsi="Times New Roman"/>
          <w:sz w:val="24"/>
          <w:szCs w:val="24"/>
        </w:rPr>
        <w:t>из члана 126. став 4. тач. 1)-3) и тач. 5)-7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Закона о основама система образовања и васпитања (Сл. гл. РС“ бр. 88/2017 и 27/ 2018 – други закони и 10/2019, 129/2021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зив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довну седницу Педагошког колегијума Основне школе ,,3. октобар“ у Бору 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  5.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одине у 13 са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вечаној сали школе  и предлажем следећ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15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НЕВНИ РЕД: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Анкетирање ученика за изборну наставу и слободне активности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Презентација верске наставе и грађанског васпитања за 1. и 5. разред –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3. Разно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Директор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ab/>
        <w:tab/>
        <w:tab/>
        <w:tab/>
        <w:t xml:space="preserve">                                          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/>
          <w:lang w:val="sr-RS" w:eastAsia="sr-Latn-R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нежана Савићевић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8:00Z</dcterms:created>
  <dc:creator>OŠ 3 Oktobar</dc:creator>
  <dc:description/>
  <cp:keywords/>
  <dc:language>en-US</dc:language>
  <cp:lastModifiedBy>OŠ 3 Oktobar</cp:lastModifiedBy>
  <cp:lastPrinted>2023-10-19T08:24:00Z</cp:lastPrinted>
  <dcterms:modified xsi:type="dcterms:W3CDTF">2023-10-19T06:30:00Z</dcterms:modified>
  <cp:revision>5</cp:revision>
  <dc:subject/>
  <dc:title/>
</cp:coreProperties>
</file>